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樱桃琥珀 </w:t>
      </w:r>
      <w:r>
        <w:rPr>
          <w:sz w:val="48"/>
          <w:szCs w:val="48"/>
        </w:rPr>
        <w:t xml:space="preserve">- </w:t>
      </w:r>
      <w:r>
        <w:rPr>
          <w:sz w:val="48"/>
          <w:szCs w:val="48"/>
        </w:rPr>
        <w:t>甜蜜的时光与古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商路上，樱桃琥珀被誉为“红宝石之王”，不仅因为其独特的橙红色，还因为它那与众不同的珍贵和稀有。这种由古树柏油树心中的乳液形成的天然材料，经过数千年的自然压缩和精炼后，才会显现出其璀璨夺目的光泽。</w:t>
      </w:r>
      <w:r>
        <w:rPr>
          <w:sz w:val="32"/>
          <w:szCs w:val="32"/>
        </w:rPr>
        <w:t>&lt;/p&gt;&lt;p&gt;&lt;img src="/static-img/862fb75BJ5MPx7xOu6xE1e4khiGavVrFMZjdUuF2x1A8JPzz7LyOGlU2HjgvqcLG.jpg"&gt;&lt;/p&gt;&lt;p&gt;</w:t>
      </w:r>
      <w:r>
        <w:rPr>
          <w:sz w:val="32"/>
          <w:szCs w:val="32"/>
        </w:rPr>
        <w:t>樱桃琥珀不仅是一种装饰品，更是人类文明发展史上的重要见证者。在中国历史上，它曾经作为货币使用，被视作一种高级奢侈品。而在欧洲中世纪时期，它则常常作为珠宝装饰，与钻石、翡翠并肩。</w:t>
      </w:r>
      <w:r>
        <w:rPr>
          <w:sz w:val="32"/>
          <w:szCs w:val="32"/>
        </w:rPr>
        <w:t>&lt;/p&gt;&lt;p&gt;</w:t>
      </w:r>
      <w:r>
        <w:rPr>
          <w:sz w:val="32"/>
          <w:szCs w:val="32"/>
        </w:rPr>
        <w:t>一块名叫“塞壬”的樱桃琥珀，是</w:t>
      </w:r>
      <w:r>
        <w:rPr>
          <w:sz w:val="32"/>
          <w:szCs w:val="32"/>
        </w:rPr>
        <w:t>19</w:t>
      </w:r>
      <w:r>
        <w:rPr>
          <w:sz w:val="32"/>
          <w:szCs w:val="32"/>
        </w:rPr>
        <w:t>世纪的一个著名案例。它以其完美无瑕的形状和颜色而闻名，被认为是世界上最大的单一块高质量樱桃琥珀。这块珍奇，在当时引起了巨大的轰动，并成为了许多富豪竞相收藏的一件艺术珍品。</w:t>
      </w:r>
      <w:r>
        <w:rPr>
          <w:sz w:val="32"/>
          <w:szCs w:val="32"/>
        </w:rPr>
        <w:t>&lt;/p&gt;&lt;p&gt;&lt;img src="/static-img/na-gNFShEWNDHOH55r64a-4khiGavVrFMZjdUuF2x1CQqyShSggeUM3wLDLAzDjAPPL_TS9KNZ2AnFt-ZLczT_DiGhXRNW1NVTIYqipdmxQe6f9dmepoOOkwajVzqMGdIsZYiy6JPEI8-xQ3caaXoHE4UyKlv4TTgIkrndu1sRA.png"&gt;&lt;/p&gt;&lt;p&gt;</w:t>
      </w:r>
      <w:r>
        <w:rPr>
          <w:sz w:val="32"/>
          <w:szCs w:val="32"/>
        </w:rPr>
        <w:t>除了这些重量级的案例外，一些小巧的手工艺品也展现了樱桃琥珀不可估量的价值。它们可以用来制作首饰、吊坠甚至是画框边缘，这些作品往往拥有极高的人文关怀和艺术价值，因为它们都是手工制作，每一件都蕴含着创作者的心血与智慧。</w:t>
      </w:r>
      <w:r>
        <w:rPr>
          <w:sz w:val="32"/>
          <w:szCs w:val="32"/>
        </w:rPr>
        <w:t>&lt;/p&gt;&lt;p&gt;</w:t>
      </w:r>
      <w:r>
        <w:rPr>
          <w:sz w:val="32"/>
          <w:szCs w:val="32"/>
        </w:rPr>
        <w:t>然而，随着时代的变迁，以及对环境保护意识日益增强，现在人们对于采集樱桃琥珀更加谨慎，以免破坏自然生态，同时也减少了这类物质流入市场，从而使得真正珍贵的地 琥珀变得更加罕见，也更值钱。</w:t>
      </w:r>
      <w:r>
        <w:rPr>
          <w:sz w:val="32"/>
          <w:szCs w:val="32"/>
        </w:rPr>
        <w:t>&lt;/p&gt;&lt;p&gt;&lt;img src="/static-img/Rft09dxi0fEc0WMzutIA3u4khiGavVrFMZjdUuF2x1CQqyShSggeUM3wLDLAzDjAPPL_TS9KNZ2AnFt-ZLczT_DiGhXRNW1NVTIYqipdmxQe6f9dmepoOOkwajVzqMGdIsZYiy6JPEI8-xQ3caaXoHE4UyKlv4TTgIkrndu1sRA.jpg"&gt;&lt;/p&gt;&lt;p&gt;</w:t>
      </w:r>
      <w:r>
        <w:rPr>
          <w:sz w:val="32"/>
          <w:szCs w:val="32"/>
        </w:rPr>
        <w:t>总结来说，“甜蜜”体现在于那些能够欣赏到这样宝贵材料的人们，而“古老”则反映在那些保存至今并且依旧散发着诸多故事与传奇的人类文化遗产身上。就像每一颗樱桃一样，即便是在现代繁忙都市里，只要你细心寻找，你仍能找到那份从前传说中的魔法——即使只是一小片微不足道的地 琥珀碎片，那也是令人心动的一刻。</w:t>
      </w:r>
      <w:r>
        <w:rPr>
          <w:sz w:val="32"/>
          <w:szCs w:val="32"/>
        </w:rPr>
        <w:t>&lt;/p&gt;&lt;p&gt;&lt;a href = "/doc/484312-</w:t>
      </w:r>
      <w:r>
        <w:rPr>
          <w:sz w:val="32"/>
          <w:szCs w:val="32"/>
        </w:rPr>
        <w:t xml:space="preserve">樱桃琥珀 </w:t>
      </w:r>
      <w:r>
        <w:rPr>
          <w:sz w:val="32"/>
          <w:szCs w:val="32"/>
        </w:rPr>
        <w:t xml:space="preserve">- </w:t>
      </w:r>
      <w:r>
        <w:rPr>
          <w:sz w:val="32"/>
          <w:szCs w:val="32"/>
        </w:rPr>
        <w:t>甜蜜的时光与古老的秘密</w:t>
      </w:r>
      <w:r>
        <w:rPr>
          <w:sz w:val="32"/>
          <w:szCs w:val="32"/>
        </w:rPr>
        <w:t>.doc" rel="alternate" download="484312-</w:t>
      </w:r>
      <w:r>
        <w:rPr>
          <w:sz w:val="32"/>
          <w:szCs w:val="32"/>
        </w:rPr>
        <w:t xml:space="preserve">樱桃琥珀 </w:t>
      </w:r>
      <w:r>
        <w:rPr>
          <w:sz w:val="32"/>
          <w:szCs w:val="32"/>
        </w:rPr>
        <w:t xml:space="preserve">- </w:t>
      </w:r>
      <w:r>
        <w:rPr>
          <w:sz w:val="32"/>
          <w:szCs w:val="32"/>
        </w:rPr>
        <w:t>甜蜜的时光与古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